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医科大学会议室使用审批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55245</wp:posOffset>
                </wp:positionV>
                <wp:extent cx="2743200" cy="800100"/>
                <wp:effectExtent l="5080" t="5080" r="5715" b="173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经办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哈尔滨医科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会议室使用申请单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4.3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经办人填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哈尔滨医科大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会议室使用申请单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22860</wp:posOffset>
                </wp:positionV>
                <wp:extent cx="271780" cy="409575"/>
                <wp:effectExtent l="1460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5pt;margin-top:1.8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9050</wp:posOffset>
                </wp:positionV>
                <wp:extent cx="27432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领导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.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领导审核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69545</wp:posOffset>
                </wp:positionV>
                <wp:extent cx="271780" cy="409575"/>
                <wp:effectExtent l="1460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35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18110</wp:posOffset>
                </wp:positionV>
                <wp:extent cx="2743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办公室主任审批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9.3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办公室主任审批签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108585</wp:posOffset>
                </wp:positionV>
                <wp:extent cx="271780" cy="409575"/>
                <wp:effectExtent l="14605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09680"/>
                        </a:xfrm>
                        <a:prstGeom prst="downArrow">
                          <a:avLst>
                            <a:gd name="adj1" fmla="val 50000"/>
                            <a:gd name="adj2" fmla="val 37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8.55pt;width:21.3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6675</wp:posOffset>
                </wp:positionV>
                <wp:extent cx="27432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办公室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5.2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办公室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9:00Z</dcterms:created>
  <dc:creator>Administrator</dc:creator>
  <dc:description/>
  <cp:keywords/>
  <dc:language>en-US</dc:language>
  <cp:lastModifiedBy>Administrator</cp:lastModifiedBy>
  <cp:lastPrinted>2017-04-17T10:26:00Z</cp:lastPrinted>
  <dcterms:modified xsi:type="dcterms:W3CDTF">2017-04-17T08:09:00Z</dcterms:modified>
  <cp:revision>11</cp:revision>
  <dc:subject/>
  <dc:title/>
</cp:coreProperties>
</file>