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医科大学科研经费出国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425"/>
        <w:gridCol w:w="142"/>
        <w:gridCol w:w="284"/>
        <w:gridCol w:w="992"/>
        <w:gridCol w:w="283"/>
        <w:gridCol w:w="851"/>
        <w:gridCol w:w="13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国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所在单位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国事由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起止时间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行    程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40"/>
              <w:ind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名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起止时间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来源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次出国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费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次经费支出科目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剩余国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际交流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计财处负责人签字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进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题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1807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研室主任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56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主管校长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96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ind w:firstLine="554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填表说明：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行程请填写出发地、经由地、到达地；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课题来源请填写如国家自然科学基金等；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课题剩余国际交流金额由计财部门填写，并签字；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、国外工作进展请以条目形式填写在国外开展的主要工作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5:00Z</dcterms:created>
  <dc:creator>liuxinping</dc:creator>
  <dc:description/>
  <cp:keywords/>
  <dc:language>en-US</dc:language>
  <cp:lastModifiedBy>User</cp:lastModifiedBy>
  <cp:lastPrinted>2016-12-05T14:29:00Z</cp:lastPrinted>
  <dcterms:modified xsi:type="dcterms:W3CDTF">2019-05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