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中国</w:t>
      </w:r>
      <w:r>
        <w:rPr>
          <w:rFonts w:cs="宋体;SimSun" w:ascii="宋体;SimSun" w:hAnsi="宋体;SimSun"/>
          <w:b/>
          <w:sz w:val="30"/>
          <w:szCs w:val="30"/>
        </w:rPr>
        <w:t>/UNICEF</w:t>
      </w:r>
      <w:r>
        <w:rPr>
          <w:rFonts w:ascii="宋体;SimSun" w:hAnsi="宋体;SimSun" w:cs="宋体;SimSun"/>
          <w:b/>
          <w:sz w:val="30"/>
          <w:szCs w:val="30"/>
        </w:rPr>
        <w:t>合作项目“碘缺乏病防治”（</w:t>
      </w:r>
      <w:r>
        <w:rPr>
          <w:rFonts w:ascii="宋体;SimSun" w:hAnsi="宋体;SimSun" w:cs="宋体;SimSun"/>
          <w:b/>
          <w:sz w:val="30"/>
          <w:szCs w:val="30"/>
        </w:rPr>
        <w:t>摘要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省份食盐加碘情况的评估与改善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根据海南、重庆、四川、云南、甘肃、新疆、青海和西藏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省（自治区、直辖市）的申请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，由卫生部、发展改革委、财政部、工业和信息化部组成的国家考评验收组，按照《实现消除碘缺乏病目标考核评估方案》，对上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省份进行实现消除碘缺乏病目标达标考核验收。考评结果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消除碘缺乏病阶段目标的云南省、重庆、四川、甘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个省（市）和尚未实现消除碘缺乏病阶段目标的海南省；各项考核指标已达到了实现消除碘缺乏病阶段目标。 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尚未实现消除碘缺乏病阶段目标的新疆自治区，考核结果表明碘缺乏病防治措施落实尚有一定差距，评估结论为新疆自治区达到了基本实现消除碘缺乏病目标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尚未实现消除碘缺乏病阶段目标的西藏自治区，考核结果表明碘缺乏病防治措施落实还需进一步巩固和加强，评估结论为西藏自治区达到了基本实现消除碘缺乏病目标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尚未实现消除碘缺乏病阶段目标的青海省，评估结论为达到了基本实现消除碘缺乏病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5:00Z</dcterms:created>
  <dc:creator>lenovo</dc:creator>
  <dc:description/>
  <cp:keywords/>
  <dc:language>en-US</dc:language>
  <cp:lastModifiedBy>lenovo</cp:lastModifiedBy>
  <dcterms:modified xsi:type="dcterms:W3CDTF">2013-03-29T08:08:00Z</dcterms:modified>
  <cp:revision>1</cp:revision>
  <dc:subject/>
  <dc:title>2010年中国/UNICEF合作项目“碘缺乏病防治”（摘要）</dc:title>
</cp:coreProperties>
</file>