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编号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黑龙江省医学科学院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后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工作站设站单位</w:t>
      </w:r>
      <w:r>
        <w:rPr>
          <w:sz w:val="28"/>
        </w:rPr>
        <w:t>___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流动站设站单位</w:t>
      </w:r>
      <w:r>
        <w:rPr>
          <w:sz w:val="28"/>
        </w:rPr>
        <w:t>_____________________</w:t>
      </w:r>
    </w:p>
    <w:p>
      <w:pPr>
        <w:pStyle w:val="Normal"/>
        <w:ind w:firstLine="1120"/>
        <w:rPr/>
      </w:pPr>
      <w:r>
        <w:rPr>
          <w:sz w:val="28"/>
        </w:rPr>
        <w:t>流动站（一级学科）</w:t>
      </w:r>
      <w:r>
        <w:rPr>
          <w:sz w:val="28"/>
        </w:rPr>
        <w:t>___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专业（二级学科）</w:t>
      </w:r>
      <w:r>
        <w:rPr>
          <w:sz w:val="28"/>
        </w:rPr>
        <w:t>___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博士后姓名</w:t>
      </w:r>
      <w:r>
        <w:rPr>
          <w:sz w:val="28"/>
        </w:rPr>
        <w:t>___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工作站合作导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</w:t>
      </w:r>
    </w:p>
    <w:p>
      <w:pPr>
        <w:pStyle w:val="Normal"/>
        <w:ind w:firstLine="1120"/>
        <w:rPr/>
      </w:pPr>
      <w:r>
        <w:rPr>
          <w:sz w:val="28"/>
        </w:rPr>
        <w:t>流动站合作导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/>
      </w:pPr>
      <w:r>
        <w:rPr/>
        <w:t>黑龙江省医学科学院</w:t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</w:tblGrid>
      <w:tr>
        <w:trPr>
          <w:trHeight w:val="513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进站以来个人小结（科研工作进展情况、在站时间、体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在站发表的论文和已获得的科研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考核内容（包括思想品德、科研能力、科研态度和作风、实践能力）及结论（应明确继续做博士后或终止离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5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博士后科研工作中遇到的问题，解决方案和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4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博士后经费使用情况，是否履行博士后管理条例及协议（如是否按期开题报告、申报国家自然科学基金、申报中国博士后基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、省博士后基金等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</w:tblGrid>
      <w:tr>
        <w:trPr>
          <w:trHeight w:val="1245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导师意见：（博士后工作评价、是否同意继续在站工作或建议离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工作站导师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流动站导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、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960"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科院博士后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26:00Z</dcterms:created>
  <dc:creator>刘奕敏</dc:creator>
  <dc:description/>
  <cp:keywords/>
  <dc:language>en-US</dc:language>
  <cp:lastModifiedBy>user</cp:lastModifiedBy>
  <cp:lastPrinted>2017-03-20T09:01:00Z</cp:lastPrinted>
  <dcterms:modified xsi:type="dcterms:W3CDTF">2017-03-20T01:02:00Z</dcterms:modified>
  <cp:revision>9</cp:revision>
  <dc:subject/>
  <dc:title>编号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