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家自然科学基金委员会关于结题项目结余资金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科金财函〔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根据《国务院办公厅关于改革完善中央财政科研经费管理的若干意见》（国办发〔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）精神，国家自然科学基金委员会（以下简称自然科学基金委）对结题项目结余资金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为鼓励依托单位和科研人员合理合规使用项目资金，对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度结题的自然科学基金项目，其资助期满时的资金结余比例不再作要求。科研人员应当按照科研活动需要，合理安排经费支出。依托单位应当动态监管资金使用并实时预警提醒，通过提醒督促科研人员按规定用好科研经费，既要避免突击花钱，也要避免结余过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对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及以后年度结题的自然科学基金项目，已按规定留给依托单位使用的结余资金，不再执行两年收回政策。依托单位应当将结余资金统筹安排用于基础研究直接支出，优先考虑原项目团队科研需求，并加强结余资金管理，健全结余资金盘活机制，加快资金使用进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righ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家自然科学基金委员会财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righ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家自然科学基金委员会计划局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dcterms:modified xsi:type="dcterms:W3CDTF">2021-11-11T06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73C791A064763A4CC599EBB0F99B3</vt:lpwstr>
  </property>
  <property fmtid="{D5CDD505-2E9C-101B-9397-08002B2CF9AE}" pid="3" name="KSOProductBuildVer">
    <vt:lpwstr>2052-11.1.0.10700</vt:lpwstr>
  </property>
</Properties>
</file>