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发票以及附件内容翻译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603"/>
      </w:tblGrid>
      <w:tr>
        <w:trPr>
          <w:trHeight w:val="3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翻译票据类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例如：发票、会议通知、车票、机票等</w:t>
            </w:r>
          </w:p>
        </w:tc>
      </w:tr>
      <w:tr>
        <w:trPr>
          <w:trHeight w:val="3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1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报销人签字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附件针对英文发票和英文文件内容翻译。请针对发票内容或者是英文附件的主要内容翻译清楚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6:32Z</dcterms:created>
  <dc:creator>lifangzheng</dc:creator>
  <dc:description/>
  <dc:language>en-US</dc:language>
  <cp:lastModifiedBy>陈</cp:lastModifiedBy>
  <dcterms:modified xsi:type="dcterms:W3CDTF">2022-06-06T06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53E3226234BBA940311E43BDEE9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