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哈尔滨医科大学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学科带头人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80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z w:val="30"/>
          <w:szCs w:val="28"/>
        </w:rPr>
        <w:t>姓            名：</w:t>
      </w:r>
    </w:p>
    <w:p>
      <w:pPr>
        <w:pStyle w:val="Normal"/>
        <w:spacing w:lineRule="exact" w:line="920"/>
        <w:ind w:firstLine="1010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本人所在学科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pacing w:val="42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pacing w:val="80"/>
          <w:sz w:val="30"/>
          <w:szCs w:val="52"/>
        </w:rPr>
        <w:tab/>
        <w:t xml:space="preserve"> 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 xml:space="preserve">应聘学科单位： 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z w:val="30"/>
          <w:szCs w:val="28"/>
        </w:rPr>
        <w:t xml:space="preserve">      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 xml:space="preserve">应聘学科名称： </w:t>
      </w:r>
    </w:p>
    <w:p>
      <w:pPr>
        <w:pStyle w:val="Normal"/>
        <w:ind w:firstLine="11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2022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月</w:t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人所从事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弄虚作假者一经确认，取消其考核和聘任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教授职称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主任医师职称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博士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级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-178" w:firstLine="148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二、主持国家级科研项目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三、第一作者或通讯作者发表论文情况（限填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，至少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、医疗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五、编写教材、出版学术专著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六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起，承担本科生、研究生教学任务情况，包含临床实习带教。写清时间、轨道、学时、大课或实习等内容。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ascii="黑体" w:hAnsi="黑体" w:cs="华文中宋;宋体" w:eastAsia="黑体"/>
          <w:b/>
          <w:bCs/>
          <w:sz w:val="30"/>
          <w:szCs w:val="30"/>
        </w:rPr>
        <w:t>对申报学科发展建设的设想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8:00Z</dcterms:created>
  <dc:creator>xy</dc:creator>
  <dc:description/>
  <dc:language>en-US</dc:language>
  <cp:lastModifiedBy>jessie简</cp:lastModifiedBy>
  <cp:lastPrinted>2020-09-24T17:01:00Z</cp:lastPrinted>
  <dcterms:modified xsi:type="dcterms:W3CDTF">2022-05-24T08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8853206604F9DAC466ED6B420C9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